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THE CONNECTICUT AUTOCROSS &amp; RALLY TEAM , INC.</w:t>
        <w:tab/>
        <w:tab/>
        <w:t>2023</w:t>
        <w:br/>
        <w:br/>
        <w:t>TIME TRIAL TECHNICAL INSPECTION FORM</w:t>
        <w:br/>
        <w:t>**** REQUIRED FOR ALL CARS****</w:t>
        <w:br/>
      </w:r>
    </w:p>
    <w:p>
      <w:pPr>
        <w:pStyle w:val="Normal"/>
        <w:rPr/>
      </w:pPr>
      <w:r>
        <w:rPr/>
        <w:t xml:space="preserve">CAR NO________ PRACTICE GROUP_____ </w:t>
        <w:br/>
        <w:br/>
        <w:t xml:space="preserve">NAME_____________________________ 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IOR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S ON BOTH SIDE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LASS TAPED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TRIM RINGS / HUB CAP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E LIGHTS OPERATE - ALL CAR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ES UNDER FENDER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IOR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LOOSE OBJECTS REMOVED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E TIRE REMOVED / SECURED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/ METAL SEAT BELT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'S SEAT SECURE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 BAR (OPEN CARS )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R &amp; SIDE VIEW MIRRORS IN PLACE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HOOD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LERATOR RETURN SPRING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TTERY SECURE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E FLUID SUPPLY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FLUID LEAKS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OD LATCH SECURE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SION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 JOINT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EL BEARING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LUGS AND STUDS PRESENT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E CONDITION ( INCLUDING SIDEWALL )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ELS O.K - MULTI LUG OK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MET/ CLOTHING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2010+ SNELL STICKER (DOM &lt;10 years)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ALL CONDITION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CE SHIELD / GOGGLES (OPEN CARS )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X SUIT (FORMULA &amp; MODIFIED DRIVERS )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702"/>
        <w:gridCol w:w="702"/>
      </w:tblGrid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E PEDAL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NESS </w:t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 and signature of Dealer or Garage that completed the inspection.</w:t>
        <w:br/>
        <w:br/>
        <w:t xml:space="preserve">Signature _____________________________________ </w:t>
        <w:br/>
        <w:t xml:space="preserve">Date _______________ </w:t>
        <w:br/>
        <w:br/>
        <w:t>Drivers Signature _________________________________</w:t>
        <w:br/>
        <w:t>Date _______________</w:t>
        <w:br/>
        <w:br/>
        <w:t>PASS________________ FAIL_____________ TECH INSPECTOR___________</w:t>
        <w:br/>
        <w:br/>
        <w:t>TECH. INSPECTION SHEET-TECH INSPECTOR RETAINS THIS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36:00Z</dcterms:created>
  <dc:creator>Heather Martino</dc:creator>
  <dc:description/>
  <cp:keywords/>
  <dc:language>en-US</dc:language>
  <cp:lastModifiedBy>Chris Fuhrmann</cp:lastModifiedBy>
  <dcterms:modified xsi:type="dcterms:W3CDTF">2023-08-24T17:38:00Z</dcterms:modified>
  <cp:revision>3</cp:revision>
  <dc:subject/>
  <dc:title>THE CONNECTICUT AUTOCROSS &amp; RALLY TEAM , INC</dc:title>
</cp:coreProperties>
</file>